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7-й этап Кубка России по горнолыжному спорту России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Сочи Роза Хутор                                20 - 27 марта 2012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 xml:space="preserve">С У П Е Р - Г И Г А Н Т   М У Ж Ч И Н Ы  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26 марта 2012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  ТЕХНИЧЕСКИЕ ДАННЫЕ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ДИМЬЕ Ив (FRA)                 Трасса  Роза Хутор DH L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  Высота старта     1583 m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-"- ассистент ШАНЬГИН Вадим (РУС)            Высота финиша      965 m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МАМОНОВ Михаил (РУС)           Перепад высот      618 m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>Длина трассы      2100 m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>ФИС-гомол.N. 9893/12/10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Постановщик    КОМАРОВ Сергей (РУС)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Открывающие-A- МАКРУШЕНКО Валентин          -D- МАКРУШЕНКО Валентин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АСЛЫЯНОВ Альберт             -E- АСЛЫЯНОВ Альберт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ЛОВ Игорь                  -F- МАЛОВ Игорь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10.20         Количество ворот 31(27)   Надбавка РУС     0.00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</w:t>
      </w:r>
      <w:r>
        <w:rPr>
          <w:rFonts w:cs="Courier New"/>
        </w:rPr>
        <w:t>FIS   22.31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spacing w:lineRule="exact" w:line="220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>
          <w:rFonts w:cs="Courier New"/>
        </w:rPr>
        <w:t>F=1060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сто Ст.N  Фамилия Имя            Гр Страна Суб Результат  ОЧКИ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</w:t>
      </w:r>
      <w:r>
        <w:rPr>
          <w:rFonts w:cs="Courier New"/>
        </w:rPr>
        <w:t>клуб  РФ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    1  МАЙТАКОВ Сергей      МСМК 90     НВС 1:28.75    0.00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2   18  ХОРОШИЛОВ Александр  МСМК 84 МОБ МОБ 1:28.91    1.91  80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3   12  МУРАВЬЁВ Иван        МС   89 СВР СВР 1:29.04    3.46  60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4    9  БЫСТРОВ Андрей       КМС  91 КМР КМР 1:29.42    8.00  50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5   10  ТРИХИЧЕВ Павел       МС   92 МСК МСК 1:30.26   18.03  45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6    7  СТУКОВ Максим        МС   94 СВР СВР 1:30.56   21.62  40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7   13  ЗУЕВ Степан          МС   88     ТВР 1:30.58   21.86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7    8  БОРОДАЙКИН Артем     МС   94 МСК МСК 1:30.58   21.86  36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9    3  АНДРЕЕВСКИЙ Алексей  МС   92 ЛЕН ЛЕН 1:30.89   25.56  29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10   15  ГЛЕБОВ Александр          83     СПБ 1:30.90   25.68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1    2  АЛЁХИН Александр     МС   94 МСК МСК 1:30.92   25.92  24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2   14  АНДРИЕНКО Александр  МС   90 МОБ МОБ 1:30.96   26.40  22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3    5  САЦ Константин       МСМК 82 КРЯ КРЯ 1:31.03   27.23  20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4   16  СИМОНОВ Максим       МС   91 КРЯ КРЯ 1:32.33   42.76  18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5   21  ТУЛУПОВ Евгений      КМС  95 КМЧ КМЧ 1:32.94   50.04  16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6    6  ТЕТЕНЬКОВ Марк       МС   93 КМР КМР 1:33.02   51.00  15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7   22  ПАК Артем            КМС  95 МСК МСК 1:34.58   69.63  14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8   11  ВАСИЛЬЕВ Александр   МС   89 КМР КМР 1:34.65   70.47  13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9   24  ФОМИНЫХ Владимир     КМС  90 КМР КМР 1:35.09   75.72  12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0   17  КИРСАНЕНКО Никита    МС   92 МСК МСК 1:35.35   78.83  11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1   28  ПОПОВ Денис          КМС  91 КМЧ КМЧ 1:36.62   94.00  10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2   30  ПЛЯСКИН Семен        КМС  92 КМЧ КМЧ 1:37.24  101.40   9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3   26  ГАЛУЗИН Роман        КМС  95 КРЯ КРЯ 1:37.87  108.93   8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4   35  ЖЕРДАКОВ Никита      КМС  95     КРЯ 1:40.53  140.70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5   37  ЛАССИЛА Калле             72 FIN FIN 1:54.41  306.47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Не стартовали (2)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20  НИКИТИН Павел        КМС  93     МГД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23  ТИЩЕНКО Сергей       КМС  92 БШК БШ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Не финишировали (10)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</w:t>
      </w:r>
      <w:r>
        <w:rPr>
          <w:rFonts w:cs="Courier New"/>
        </w:rPr>
        <w:t>4  УЛЬЯНОВ Дмитрий      МСМК 83     СХЛ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19  ПОЛТОРАЦКИЙ Дмитрий  КМС  94 МОБ МОБ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25  ПЯСИК Евгений        КМС  93 МСК МС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27  ДОВГИЙ Павел         КМС  95 КРЯ КРЯ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29  БОЙСОВ Александр     КМС  95 КРЯ КРЯ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31  ШАРИЙ Валентин       1    95     СХЛ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32  КРУК Антон           КМС  96 МРМ МРМ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33  ШОРИН Василий        КМС  95 МОБ МОБ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34  ДЕВАЕВ Азрет         КМС  92     КБР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36  СМОЛЕНСКИЙ Антон     КМС  95 МСК МС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6.03.2012 / Сочи Роза Хутор  RUS1266.962                          SGM8/ 1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Хронометраж Пивоваров</w:t>
      </w:r>
    </w:p>
    <w:sectPr>
      <w:type w:val="nextPage"/>
      <w:pgSz w:w="11906" w:h="16838"/>
      <w:pgMar w:left="567" w:right="51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5:00Z</dcterms:created>
  <dc:creator>guriev</dc:creator>
  <dc:description/>
  <dc:language>en-US</dc:language>
  <cp:lastModifiedBy>guriev</cp:lastModifiedBy>
  <dcterms:modified xsi:type="dcterms:W3CDTF">2012-03-26T07:07:00Z</dcterms:modified>
  <cp:revision>3</cp:revision>
  <dc:subject/>
  <dc:title/>
</cp:coreProperties>
</file>